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szCs w:val="28"/>
        </w:rPr>
      </w:pPr>
      <w:r>
        <w:rPr>
          <w:szCs w:val="28"/>
        </w:rPr>
        <w:t>ПРИЛОЖЕНИЕ № 2</w:t>
      </w:r>
    </w:p>
    <w:p>
      <w:pPr>
        <w:pStyle w:val="Normal"/>
        <w:ind w:left="5670" w:hanging="0"/>
        <w:rPr>
          <w:szCs w:val="28"/>
        </w:rPr>
      </w:pPr>
      <w:r>
        <w:rPr>
          <w:szCs w:val="28"/>
        </w:rPr>
        <w:t xml:space="preserve">к муниципальной программе </w:t>
      </w:r>
    </w:p>
    <w:p>
      <w:pPr>
        <w:pStyle w:val="Normal"/>
        <w:ind w:left="5670" w:hanging="0"/>
        <w:rPr>
          <w:szCs w:val="28"/>
        </w:rPr>
      </w:pPr>
      <w:r>
        <w:rPr>
          <w:szCs w:val="28"/>
        </w:rPr>
        <w:t>Газырского сельского поселения Выселковского района «Информатизация и информационная политика Газырского сельского поселения Выселков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одпрограмм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Информационная политика администрации Газырского сельского поселения Выселковского района»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083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Информационная политика администрации Газырского сельского поселения Выселковского района» (далее – Подпрограмма)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одпрограммы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азырского сельского поселе-ния Выселковского район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ещение и доведение до граждан поселения объективной и достоверной информации о дея-тельности администрации и Совета Газырского сельского поселения Выселковского района через СМИ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обеспечение открытости деятельности адми-нистрации и Совета Газырского сельского посе-ления Выселковского района; 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создание условий для эффективного взаимо-действия между администрацией Газырского сельского поселения Выселковского района и населением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подпрограммы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0" w:after="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доля публикаций о работе Совета и админист-рации Газырского сельского поселения Высел-ковского района в общем числе публикаций в районной газете «Власть Советов»;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доля поздравлений населения </w:t>
            </w:r>
            <w:r>
              <w:rPr>
                <w:sz w:val="28"/>
                <w:szCs w:val="28"/>
              </w:rPr>
              <w:t xml:space="preserve">поселения </w:t>
            </w:r>
            <w:r>
              <w:rPr>
                <w:bCs/>
                <w:sz w:val="28"/>
                <w:szCs w:val="28"/>
              </w:rPr>
              <w:t xml:space="preserve">с праздниками в общем количестве поздравлений </w:t>
            </w:r>
            <w:r>
              <w:rPr>
                <w:sz w:val="28"/>
                <w:szCs w:val="28"/>
              </w:rPr>
              <w:t>в районной газете «Власть Советов»;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 степень удовлетворенности жителей поселения информационной открытостью деятельности органов местного самоуправления</w:t>
            </w:r>
          </w:p>
        </w:tc>
      </w:tr>
      <w:tr>
        <w:trPr>
          <w:trHeight w:val="64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подпрограммы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3 годы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бюджетных ассигнований подпрограммы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Финансирование осуществляется за счет средств местного бюджета в сумме </w:t>
            </w:r>
            <w:r>
              <w:rPr>
                <w:b/>
                <w:sz w:val="28"/>
                <w:szCs w:val="28"/>
              </w:rPr>
              <w:t>917,7 тыс.  рублей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2018 год – 99,8 тыс. рублей;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2019 год – 170,8 тыс. рублей;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209,7 тыс. рублей;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2021 год – 37,4 тыс. рублей;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2022 год – 200,0 тыс. рублей;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2023 год – 200,0 тыс. рублей.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Характеристика состояния сферы деятельност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целях обеспечения реализации прав граждан и организаций на оперативное получение через средства массовой информации достоверных сведений о деятельности органов местного самоуправления, а также в целях создания условий для обеспечения гласности и открытости принимаемых решений, органам местного самоуправления необходима выработка целенаправленной информационной политики, направленной на более широкое освещение своей деятель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анная необходимость вытекает также из высокого уровня политической грамотности населения, и, как следствие, возрастающих потребностей жителей </w:t>
      </w:r>
      <w:r>
        <w:rPr>
          <w:bCs/>
          <w:sz w:val="28"/>
        </w:rPr>
        <w:t>Газырского</w:t>
      </w:r>
      <w:r>
        <w:rPr>
          <w:sz w:val="28"/>
          <w:szCs w:val="28"/>
        </w:rPr>
        <w:t xml:space="preserve"> сельского поселения в информации о деятельности администрации и Совета </w:t>
      </w:r>
      <w:r>
        <w:rPr>
          <w:bCs/>
          <w:sz w:val="28"/>
        </w:rPr>
        <w:t>Газырского</w:t>
      </w:r>
      <w:r>
        <w:rPr>
          <w:sz w:val="28"/>
          <w:szCs w:val="28"/>
        </w:rPr>
        <w:t xml:space="preserve"> сельского поселения Выселков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министрация и Совет Газырского сельского поселения Выселковского района заинтересованы в том, чтобы периодические печатные издания объективно и достоверно освещали деятельность органов местного самоуправления, способствовали вовлечению граждан в политические и социально-экономические вопросы, информированию населения по вопросам обеспечения прав, свобод и обязанностей граждан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ывая определяющую роль Совета Газырского сельского поселения Выселковского района в принятии всех социально-экономических решений в стратегии развития поселения, необходимо информационное освещение его деятельности по социально значимым для населения вопросам в районной газете «Власть Советов», а также на сайте администрации Газырского сельского поселения Выселковского района </w:t>
      </w:r>
      <w:r>
        <w:rPr>
          <w:rFonts w:cs="Times New Roman" w:ascii="Times New Roman" w:hAnsi="Times New Roman"/>
          <w:sz w:val="28"/>
          <w:szCs w:val="28"/>
          <w:lang w:val="en-US"/>
        </w:rPr>
        <w:t>gazyrsk</w:t>
      </w:r>
      <w:r>
        <w:rPr>
          <w:rFonts w:cs="Times New Roman" w:ascii="Times New Roman" w:hAnsi="Times New Roman"/>
          <w:sz w:val="28"/>
          <w:szCs w:val="28"/>
        </w:rPr>
        <w:t>ое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позволит максимально полно и достоверно через СМИ предоставить информацию о деятельности администрации и Совета Газырского сельского поселения Выселковского района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и, задачи и целевые показатели Подпрограммы</w:t>
      </w:r>
    </w:p>
    <w:p>
      <w:pPr>
        <w:pStyle w:val="ConsPlusNormal"/>
        <w:widowControl/>
        <w:ind w:left="223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й целью реализации Подпрограммы является освещение и доведение до граждан поселения объективной и достоверной информации о деятельности администрации и Совета Газырского сельского поселения Выселковского района через средства массовой информац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Подпрограммы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еспечение открытости деятельности администрации и Совета Газырского сельского поселения Выселковского района;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условий для эффективного взаимодействия между администрацией и населением поселения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целей и задач Подпрограммы характеризуется следующими целевыми показателями (индикаторами)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334"/>
        <w:gridCol w:w="850"/>
        <w:gridCol w:w="709"/>
        <w:gridCol w:w="709"/>
        <w:gridCol w:w="709"/>
        <w:gridCol w:w="708"/>
        <w:gridCol w:w="709"/>
        <w:gridCol w:w="709"/>
      </w:tblGrid>
      <w:tr>
        <w:trPr>
          <w:trHeight w:val="634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-ница изме-рения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убликаций о работе Совета и администрации Газырского сельского поселения Выселковского района в общем числе публикаций в районной газете «Власть Советов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ля поздравлений на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ле-н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 праздниками в общем количестве поздравле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районной газете «Власть Советов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пень удовлетворенности жителей Газырского сельского поселения Выселковского района информацион-ной открытостью деятельности органов местного самоуправл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роки реализации подпрограммы</w:t>
      </w:r>
    </w:p>
    <w:p>
      <w:pPr>
        <w:pStyle w:val="ConsPlusNormal"/>
        <w:widowControl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«Информационная политика администрации Газырского сельского поселения Выселковского района» реализуется в 2018-2023 годах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боснование ресурсного обеспечения Под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Реализация мероприятий Подпрограммы планируется за счет средств местного бюджета. Общий объем финансирования Подпрограммы – </w:t>
      </w:r>
      <w:r>
        <w:rPr>
          <w:b/>
          <w:sz w:val="28"/>
          <w:szCs w:val="28"/>
        </w:rPr>
        <w:t>917,7 тыс. рублей</w:t>
      </w:r>
      <w:r>
        <w:rPr>
          <w:sz w:val="28"/>
          <w:szCs w:val="28"/>
        </w:rPr>
        <w:t>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018 год – 99,8 тыс. рубле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019 год – 170,8 тыс. рубле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020 год – 209,7 тыс. рубле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021 год – 37,4 тыс. рубле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022 год – 200,0 тыс. рубл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023 год – 200,0 тыс. рубле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редства бюджета поселения, направляемые на финансирование Подпрограммы, подлежат уточнению при принятии решения о внесении изменений и дополнений в бюджет Газырского сельского поселения Выселковского района в течение срока реализации Программ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 Механизм реализации Под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контроль за выполнением Подпрограммы осуществляет администрация Газырского сельского поселения Выселковского района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Текущее управление Подпрограммой осуществляет ее координатор, который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уществляет согласование с основными участниками подпрограммы возможных сроков выполнения мероприятий, предложений по объемам и источникам финансирования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рмирует бюджетные заявки на финансирование мероприятий подпрограммы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есет ответственность за нецелевое использование выделенных в его распоряжение бюджетных средств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готовит информацию координатору муниципальной программы для ежегодного доклада о ходе реализации подпрограммы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ежемесячно представляет отчетность координатору муниципальной программы о результатах выполнения мероприятий подпрограммы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уществляет иные полномоч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администрации 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 xml:space="preserve">Газырского сельского поселения </w:t>
      </w:r>
    </w:p>
    <w:p>
      <w:pPr>
        <w:pStyle w:val="Normal"/>
        <w:snapToGrid w:val="false"/>
        <w:rPr>
          <w:color w:val="000000"/>
        </w:rPr>
      </w:pPr>
      <w:r>
        <w:rPr>
          <w:sz w:val="28"/>
          <w:szCs w:val="28"/>
        </w:rPr>
        <w:t>Выселковского района                                                                         И.А. Перхайм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85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10206" w:hanging="0"/>
        <w:rPr>
          <w:color w:val="000000"/>
        </w:rPr>
      </w:pPr>
      <w:r>
        <w:rPr>
          <w:color w:val="000000"/>
        </w:rPr>
        <w:t>ПРИЛОЖЕНИЕ 1</w:t>
      </w:r>
    </w:p>
    <w:p>
      <w:pPr>
        <w:pStyle w:val="Normal"/>
        <w:ind w:left="10206" w:hanging="0"/>
        <w:rPr>
          <w:color w:val="000000"/>
        </w:rPr>
      </w:pPr>
      <w:r>
        <w:rPr>
          <w:color w:val="000000"/>
        </w:rPr>
        <w:t>к подпрограмме «Информационная политика администрации Газырского сельского поселения Выселковского района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ЕЧЕНЬ МЕРОПРИЯТИЙ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подпрограммы </w:t>
      </w:r>
      <w:r>
        <w:rPr>
          <w:b/>
          <w:color w:val="000000"/>
          <w:sz w:val="28"/>
          <w:szCs w:val="28"/>
        </w:rPr>
        <w:t xml:space="preserve">«Информационная политика администрации Газырского сельского поселения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ыселковского района»</w:t>
      </w:r>
    </w:p>
    <w:p>
      <w:pPr>
        <w:pStyle w:val="Normal"/>
        <w:jc w:val="center"/>
        <w:rPr>
          <w:b/>
          <w:b/>
          <w:color w:val="000000"/>
          <w:sz w:val="20"/>
          <w:szCs w:val="28"/>
        </w:rPr>
      </w:pPr>
      <w:r>
        <w:rPr>
          <w:b/>
          <w:color w:val="000000"/>
          <w:sz w:val="20"/>
          <w:szCs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4117"/>
        <w:gridCol w:w="992"/>
        <w:gridCol w:w="709"/>
        <w:gridCol w:w="851"/>
        <w:gridCol w:w="850"/>
        <w:gridCol w:w="851"/>
        <w:gridCol w:w="850"/>
        <w:gridCol w:w="851"/>
        <w:gridCol w:w="4819"/>
      </w:tblGrid>
      <w:tr>
        <w:trPr>
          <w:trHeight w:val="393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(тыс.руб.)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ый результат реализации мероприятий</w:t>
            </w:r>
          </w:p>
        </w:tc>
      </w:tr>
      <w:tr>
        <w:trPr>
          <w:trHeight w:val="257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170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Решений Совета Газыр-ского сельского поселения, подлежа-щих обязательной публикации, осве-щение  деятельности органов мест-ного самоуправления посредством печати в газете «Власть Совет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единого стабильного рекламно-информационного медиапространства для освещения общественно-политической, социально-экономической жизни «Инфор-мационная политика администрации Газыр-ского сельского поселения Выселковского района» в СМ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поздравлений админист-рации Газырского сельского поселе-ния Выселковского района в газете «Власть Совет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ложительного имиджа адми-нистрации Газырского сельского поселения Выселковского района» среди населения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0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48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lang w:val="ru-RU" w:bidi="ar-SA"/>
    </w:rPr>
  </w:style>
  <w:style w:type="character" w:styleId="Style14">
    <w:name w:val="Цветовое выделение"/>
    <w:qFormat/>
    <w:rPr>
      <w:b/>
      <w:bCs/>
      <w:color w:val="000080"/>
      <w:sz w:val="16"/>
      <w:szCs w:val="16"/>
    </w:rPr>
  </w:style>
  <w:style w:type="character" w:styleId="Style15">
    <w:name w:val="Основной текст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80" w:after="0"/>
    </w:pPr>
    <w:rPr>
      <w:szCs w:val="20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7:19:00Z</dcterms:created>
  <dc:creator>USER</dc:creator>
  <dc:description/>
  <cp:keywords/>
  <dc:language>en-US</dc:language>
  <cp:lastModifiedBy>user</cp:lastModifiedBy>
  <cp:lastPrinted>2022-03-09T17:11:00Z</cp:lastPrinted>
  <dcterms:modified xsi:type="dcterms:W3CDTF">2022-03-09T14:13:00Z</dcterms:modified>
  <cp:revision>75</cp:revision>
  <dc:subject/>
  <dc:title> </dc:title>
</cp:coreProperties>
</file>